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16"/>
          <w:szCs w:val="16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  <w:b/>
          <w:lang w:eastAsia="ru-RU" w:bidi="ru-RU"/>
        </w:rPr>
        <w:t>ООО «Домоуправление-10»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договора управ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договорных и иных гражданско-правовых отношений при осуществлении Управляющей компанией хозяйственной деятельности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оговора  управления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Договора управления, а также срока исковой давности с момента расторжения Договора управления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</w:t>
      </w:r>
      <w:r>
        <w:rPr>
          <w:rFonts w:cs="Times New Roman" w:ascii="Times New Roman" w:hAnsi="Times New Roman"/>
          <w:b/>
          <w:lang w:eastAsia="ru-RU" w:bidi="ru-RU"/>
        </w:rPr>
        <w:t>г.Йошкар-Ола, ул.Анникова д.1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spacing w:before="0" w:after="0"/>
        <w:ind w:firstLine="57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 xml:space="preserve">               ____________/_________________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  <w:tab/>
        <w:t xml:space="preserve">      «_____»__________2017г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basedOn w:val="4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16:00Z</dcterms:created>
  <dc:creator>юрист</dc:creator>
  <dc:description/>
  <dc:language>en-US</dc:language>
  <cp:lastModifiedBy>Nikita</cp:lastModifiedBy>
  <cp:lastPrinted>2017-06-06T12:50:00Z</cp:lastPrinted>
  <dcterms:modified xsi:type="dcterms:W3CDTF">2017-07-10T05:16:00Z</dcterms:modified>
  <cp:revision>2</cp:revision>
  <dc:subject/>
  <dc:title/>
</cp:coreProperties>
</file>